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1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590"/>
        <w:gridCol w:w="720"/>
        <w:gridCol w:w="1230"/>
        <w:gridCol w:w="1485"/>
        <w:gridCol w:w="1515"/>
        <w:gridCol w:w="7755"/>
        <w:gridCol w:w="1035"/>
        <w:gridCol w:w="1550"/>
      </w:tblGrid>
      <w:tr>
        <w:trPr>
          <w:trHeight w:val="81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30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南通沿海开发集团有限公司下属单位招聘信息表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7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大中型贸易企业中层正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工作经历或担任机关、事业单位副科级领导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较高的政治思想素质及组织协调能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对有色金属、钢材、煤炭、铁矿石、化工产品等大宗商品国内贸易操作有丰富经验，熟悉外贸业务流程、国际贸易法规及惯例等相关经验的优先考虑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物流、管理类或经济类中级及以上技术职称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贸公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务副总经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党政机关、事业单位、金融机构、国有企业、上市公司工作经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企业经营管理从业经历者优先，担任党政机关、事业单位副科级以上领导职务者优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较高的政治思想素质及组织协调能力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中共党员优先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汇公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副总经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城建规划类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具有大中型企业中层正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工作经历或担任乡镇、园区副科级领导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具有城乡规划、建筑设计等相关工作经验的优先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具有较高的政治思想素质及组织协调能力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城镇公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综合管理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岁以内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船舶、海洋、港口等相关专业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以上海洋、港口、海事、渔业等与沿海开发相关的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历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具有办公室管理工作经历，有市级机关工作经历者优先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具备较强的沟通及组织协调能力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中共党员，具有党务工作经历者优先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州湾投资开发公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管理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管理、土木工程、建筑工程类等相关专业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相关工作经验；具有丰富的项目管理和施工管理经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较强的团队精神、执行力及沟通协调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工程类相关职称，具备二级建造师及以上资质者优先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通公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事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管理、人力资源管理等相关专业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人力资源相关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熟悉人事方面的政策法规，熟悉人力资源工作流程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良好的沟通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良好的口语能力，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ET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者优先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游艇公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综合文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内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管理类等相关专业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行政、内勤、账务等方面工作经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良好的沟通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财务工作经验，并取得会计从业资格证者优先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中共党员优先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内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财会类等相关专业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以上财务相关工作经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熟悉国家财税法律规范，熟练操作财务及办公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有良好的沟通能力和职业道德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具备会计从业资格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中共党员优先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副</w:t>
      </w:r>
      <w:r>
        <w:rPr>
          <w:rFonts w:ascii="仿宋_GB2312" w:hAnsi="仿宋_GB2312" w:cs="仿宋_GB2312" w:eastAsia="仿宋_GB2312"/>
          <w:sz w:val="24"/>
          <w:szCs w:val="24"/>
        </w:rPr>
        <w:t>部长及以上岗位为合同制，全日制硕士研究生为合同制，其余岗位为劳务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dc:language>en-US</dc:language>
  <cp:lastModifiedBy>User</cp:lastModifiedBy>
  <cp:lastPrinted>2018-12-28T09:46:00Z</cp:lastPrinted>
  <dcterms:modified xsi:type="dcterms:W3CDTF">2018-12-28T01:4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