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教育发展学院有限公司公开招聘工作人员信息表</w:t>
      </w:r>
    </w:p>
    <w:tbl>
      <w:tblPr>
        <w:tblW w:w="132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1"/>
        <w:gridCol w:w="760"/>
        <w:gridCol w:w="1381"/>
        <w:gridCol w:w="1417"/>
        <w:gridCol w:w="1767"/>
        <w:gridCol w:w="5730"/>
      </w:tblGrid>
      <w:tr>
        <w:trPr>
          <w:trHeight w:val="4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职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其他</w:t>
            </w:r>
          </w:p>
        </w:tc>
      </w:tr>
      <w:tr>
        <w:trPr>
          <w:trHeight w:val="1701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综合管理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管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文文秘类等相关专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备良好的沟通表达能力，熟知行政管理、文秘、公文写作等知识，有严谨的逻辑思维和较强的文字功底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年以上相关工作经验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党政机关、国有企业或相当的从业经历者优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、中共党员优先。</w:t>
            </w:r>
          </w:p>
        </w:tc>
      </w:tr>
      <w:tr>
        <w:trPr>
          <w:trHeight w:val="174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育培训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管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不限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具备良好的沟通表达能力，</w:t>
            </w:r>
            <w:r>
              <w:rPr>
                <w:rFonts w:ascii="仿宋_GB2312" w:hAnsi="仿宋_GB2312" w:cs="仿宋_GB2312" w:eastAsia="仿宋_GB2312"/>
                <w:color w:val="000000"/>
              </w:rPr>
              <w:t>熟悉</w:t>
            </w:r>
            <w:r>
              <w:rPr>
                <w:rFonts w:ascii="仿宋_GB2312" w:hAnsi="仿宋_GB2312" w:cs="仿宋_GB2312" w:eastAsia="仿宋_GB2312"/>
                <w:color w:val="000000"/>
              </w:rPr>
              <w:t>活动策划及教育培训等</w:t>
            </w:r>
            <w:r>
              <w:rPr>
                <w:rFonts w:ascii="仿宋_GB2312" w:hAnsi="仿宋_GB2312" w:cs="仿宋_GB2312" w:eastAsia="仿宋_GB2312"/>
                <w:color w:val="000000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党政机关、国有企业、上市公司或相当的从业经历者优先。</w:t>
            </w:r>
          </w:p>
        </w:tc>
      </w:tr>
      <w:tr>
        <w:trPr>
          <w:trHeight w:val="1985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育培训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员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</w:rPr>
              <w:t>周岁以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仿宋_GB2312" w:eastAsia="仿宋_GB2312"/>
                <w:color w:val="000000"/>
              </w:rPr>
              <w:t>本科及以上</w:t>
            </w:r>
            <w:bookmarkEnd w:id="0"/>
            <w:bookmarkEnd w:id="1"/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不限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较高的政治思想素质及组织协调能力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具备良好的沟通表达能力，</w:t>
            </w:r>
            <w:r>
              <w:rPr>
                <w:rFonts w:ascii="仿宋_GB2312" w:hAnsi="仿宋_GB2312" w:cs="仿宋_GB2312" w:eastAsia="仿宋_GB2312"/>
                <w:color w:val="000000"/>
              </w:rPr>
              <w:t>熟悉</w:t>
            </w:r>
            <w:r>
              <w:rPr>
                <w:rFonts w:ascii="仿宋_GB2312" w:hAnsi="仿宋_GB2312" w:cs="仿宋_GB2312" w:eastAsia="仿宋_GB2312"/>
                <w:color w:val="000000"/>
              </w:rPr>
              <w:t>教育培训</w:t>
            </w:r>
            <w:r>
              <w:rPr>
                <w:rFonts w:ascii="仿宋_GB2312" w:hAnsi="仿宋_GB2312" w:cs="仿宋_GB2312" w:eastAsia="仿宋_GB2312"/>
                <w:color w:val="000000"/>
              </w:rPr>
              <w:t>等方面专业知识以及工作流程</w:t>
            </w:r>
            <w:r>
              <w:rPr>
                <w:rFonts w:ascii="仿宋_GB2312" w:hAnsi="仿宋_GB2312" w:cs="仿宋_GB2312" w:eastAsia="仿宋_GB2312"/>
                <w:color w:val="000000"/>
              </w:rPr>
              <w:t>，具有师范类小学语文、英语等专业的，学历可放宽至大专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、具有党政机关、国有企业或相当的从业经历者优先。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4z0">
    <w:name w:val="WW8Num4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Xl9732370">
    <w:name w:val="xl9732370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032370">
    <w:name w:val="xl10032370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10232370">
    <w:name w:val="xl10232370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10432370">
    <w:name w:val="xl104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1532370">
    <w:name w:val="xl1532370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9632370">
    <w:name w:val="xl9632370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6432370">
    <w:name w:val="xl6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332370">
    <w:name w:val="xl8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7632370">
    <w:name w:val="xl7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732370">
    <w:name w:val="xl8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9232370">
    <w:name w:val="xl9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7232370">
    <w:name w:val="xl72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8132370">
    <w:name w:val="xl81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8932370">
    <w:name w:val="xl89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7432370">
    <w:name w:val="xl74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532370">
    <w:name w:val="xl65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9032370">
    <w:name w:val="xl90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632370">
    <w:name w:val="xl86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032370">
    <w:name w:val="xl80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332370">
    <w:name w:val="xl73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932370">
    <w:name w:val="xl7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8532370">
    <w:name w:val="xl8532370"/>
    <w:basedOn w:val="Normal"/>
    <w:qFormat/>
    <w:pPr>
      <w:pBdr>
        <w:top w:val="single" w:sz="8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6732370">
    <w:name w:val="xl67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" w:hAnsi="仿宋_GB2312" w:eastAsia="仿宋_GB2312"/>
    </w:rPr>
  </w:style>
  <w:style w:type="paragraph" w:styleId="Xl6632370">
    <w:name w:val="xl66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532370">
    <w:name w:val="xl75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932370">
    <w:name w:val="xl69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10532370">
    <w:name w:val="xl10532370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color w:val="000000"/>
      <w:sz w:val="36"/>
      <w:szCs w:val="36"/>
    </w:rPr>
  </w:style>
  <w:style w:type="paragraph" w:styleId="Xl8232370">
    <w:name w:val="xl82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9532370">
    <w:name w:val="xl9532370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032370">
    <w:name w:val="xl7032370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832370">
    <w:name w:val="xl7832370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6332370">
    <w:name w:val="xl63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Xl9332370">
    <w:name w:val="xl93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Font632370">
    <w:name w:val="font632370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10332370">
    <w:name w:val="xl10332370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9432370">
    <w:name w:val="xl9432370"/>
    <w:basedOn w:val="Normal"/>
    <w:qFormat/>
    <w:pPr>
      <w:pBdr>
        <w:top w:val="single" w:sz="4" w:space="1" w:color="000000"/>
        <w:left w:val="single" w:sz="4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832370">
    <w:name w:val="xl6832370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10132370">
    <w:name w:val="xl10132370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8"/>
      <w:szCs w:val="28"/>
    </w:rPr>
  </w:style>
  <w:style w:type="paragraph" w:styleId="Xl9932370">
    <w:name w:val="xl99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</w:rPr>
  </w:style>
  <w:style w:type="paragraph" w:styleId="Xl7132370">
    <w:name w:val="xl713237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</w:rPr>
  </w:style>
  <w:style w:type="paragraph" w:styleId="Xl7732370">
    <w:name w:val="xl77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2"/>
      <w:szCs w:val="22"/>
    </w:rPr>
  </w:style>
  <w:style w:type="paragraph" w:styleId="Xl9832370">
    <w:name w:val="xl983237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Xl8432370">
    <w:name w:val="xl843237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" w:hAnsi="仿宋_GB2312" w:eastAsia="仿宋_GB2312"/>
      <w:color w:val="000000"/>
    </w:rPr>
  </w:style>
  <w:style w:type="paragraph" w:styleId="Font532370">
    <w:name w:val="font532370"/>
    <w:basedOn w:val="Normal"/>
    <w:qFormat/>
    <w:pPr>
      <w:spacing w:before="280" w:after="280"/>
    </w:pPr>
    <w:rPr>
      <w:sz w:val="18"/>
      <w:szCs w:val="18"/>
    </w:rPr>
  </w:style>
  <w:style w:type="paragraph" w:styleId="Xl8832370">
    <w:name w:val="xl8832370"/>
    <w:basedOn w:val="Normal"/>
    <w:qFormat/>
    <w:pPr>
      <w:pBdr>
        <w:top w:val="single" w:sz="8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132370">
    <w:name w:val="xl9132370"/>
    <w:basedOn w:val="Normal"/>
    <w:qFormat/>
    <w:pPr>
      <w:pBdr>
        <w:top w:val="single" w:sz="4" w:space="1" w:color="000000"/>
        <w:left w:val="single" w:sz="8" w:space="1" w:color="000000"/>
        <w:bottom w:val="single" w:sz="8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7:00Z</dcterms:created>
  <dc:creator>admin</dc:creator>
  <dc:description/>
  <cp:keywords/>
  <dc:language>en-US</dc:language>
  <cp:lastModifiedBy>a</cp:lastModifiedBy>
  <cp:lastPrinted>2021-03-08T16:38:00Z</cp:lastPrinted>
  <dcterms:modified xsi:type="dcterms:W3CDTF">2021-03-09T01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